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bookmarkStart w:id="0" w:name="_Hlk4414477"/>
      <w:r>
        <w:rPr>
          <w:sz w:val="44"/>
          <w:szCs w:val="44"/>
        </w:rPr>
        <w:t>Visszáru formanyomtatvány</w:t>
      </w:r>
      <w:r>
        <w:rPr/>
        <w:br/>
        <w:t>VELUX Márkakereskedők részére</w:t>
      </w:r>
    </w:p>
    <w:p>
      <w:pPr>
        <w:pStyle w:val="TextBody"/>
        <w:spacing w:before="0" w:after="120"/>
        <w:rPr>
          <w:color w:val="7F7F7F"/>
        </w:rPr>
      </w:pPr>
      <w:r>
        <w:rPr>
          <w:color w:val="7F7F7F"/>
          <w:sz w:val="28"/>
          <w:szCs w:val="22"/>
        </w:rPr>
        <w:t>A visszáru megbízást akkor kérjük leadni, ha a visszáruzandó termék összekészítve, a megadott szállítási címen található.</w:t>
      </w:r>
    </w:p>
    <w:p>
      <w:pPr>
        <w:pStyle w:val="TextBody"/>
        <w:spacing w:before="0" w:after="120"/>
        <w:rPr>
          <w:color w:val="7F7F7F"/>
        </w:rPr>
      </w:pPr>
      <w:r>
        <w:rPr>
          <w:color w:val="7F7F7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635</wp:posOffset>
                </wp:positionV>
                <wp:extent cx="6986905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90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ereskedő neve, szállítási címe, bélyegző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Ügyintéző neve és telefonszám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z eredeti VELUX számla / visszaigazolás száma, dátum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termékeket ezen számlán szereplő nettó átadási áron kérjük visszaszámlázni az elszállítás napjától számított 15 napon belü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15pt;height:119.95pt;mso-wrap-distance-left:9.05pt;mso-wrap-distance-right:9.05pt;mso-wrap-distance-top:0pt;mso-wrap-distance-bottom:0pt;margin-top:-0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ereskedő neve, szállítási címe, bélyegző: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Ügyintéző neve és telefonszáma: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z eredeti VELUX számla / visszaigazolás száma, dátum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termékeket ezen számlán szereplő nettó átadási áron kérjük visszaszámlázni az elszállítás napjától számított 15 napon belü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rPr>
          <w:color w:val="7F7F7F"/>
        </w:rPr>
      </w:pPr>
      <w:r>
        <w:rPr>
          <w:color w:val="7F7F7F"/>
        </w:rPr>
      </w:r>
    </w:p>
    <w:p>
      <w:pPr>
        <w:pStyle w:val="Heading1"/>
        <w:spacing w:before="240" w:after="0"/>
        <w:rPr>
          <w:color w:val="7F7F7F"/>
        </w:rPr>
      </w:pPr>
      <w:r>
        <w:rPr>
          <w:color w:val="7F7F7F"/>
        </w:rPr>
      </w:r>
    </w:p>
    <w:p>
      <w:pPr>
        <w:pStyle w:val="Heading1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1314"/>
        <w:gridCol w:w="2389"/>
        <w:gridCol w:w="3913"/>
      </w:tblGrid>
      <w:tr>
        <w:trPr>
          <w:trHeight w:val="22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ék kódj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abszá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ék állap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ép/bontott/sérült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szaküldés oka</w:t>
            </w:r>
          </w:p>
        </w:tc>
      </w:tr>
      <w:tr>
        <w:trPr>
          <w:trHeight w:val="22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Megjegyzés: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__________________________________________________________________________________________                         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Visszáru feltételek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./</w:t>
      </w:r>
      <w:r>
        <w:rPr/>
        <w:t xml:space="preserve"> </w:t>
      </w:r>
      <w:r>
        <w:rPr>
          <w:sz w:val="18"/>
          <w:szCs w:val="18"/>
        </w:rPr>
        <w:t>Ha a Kereskedő a VELUX Magyarország Kft. által visszaigazolt megrendelést vissza kívánja vonni, vagy az egy naptári éven belül leszállított VELUX terméket szeretné visszaküldeni, a VELUX Magyarország Kft. a megrendelt, illetve már leszállított VELUX termékek után az esetlegesen már teljesített eredeti vételárat visszaﬁzeti kezelési költség felszámításával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./</w:t>
      </w:r>
      <w:r>
        <w:rPr>
          <w:sz w:val="18"/>
          <w:szCs w:val="18"/>
        </w:rPr>
        <w:t xml:space="preserve"> Azon VELUX termékeket, melyeket a Kereskedő az eredeti számla dátumától számított egy naptári évnél régebben vásárolt vagy a VELUX Magyarország Kft. érvényben lévő Ajánlott Árlistájában nem szerepelnek, a VELUX Magyarország Kft. nem veszi vissza a Kereskedőktől.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A hiányos, vagy sérült termékek árát nem áll módunkban visszafizetni az Önök számára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Visszáru költségek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megrendelés visszavonása esetén, amennyiben a visszavonás a rendelés leadásának napján 14:00-ig megtörténik: díjtalan, azaz 0 F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megrendelés részleges vagy teljes visszamondása esetén, amennyiben az a rendelés leadásának napján 14:00 után, de még a rendelést követő napon 14:00 előtt történik: a ﬁzetendő visszáru kezelési költsége a következő pontban részletezett visszáru kezelési költség 20%-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megrendelés részleges vagy teljes visszamondása esetén, amennyiben az a rendelést követő napon 14:00 után, de még a megrendelés ﬁzikai átvétele előtt történik: a ﬁzetendő visszáru kezelési költsége a következő pontban részletezett visszáru kezelési költség 60%-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VELUX tetőtéri ablakok, fénycsatornák, lapostetős felülvilágító ablakok visszáru kezelési költsége 9 000 Ft + Áfa/db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urkolókeretek, beépítőtermékek és belső burkolatok, tetőkibúvók visszáru kezelési költsége 5 500 Ft + Áfa/db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dőnyök visszáru kezelési költsége 19 000 Ft + áfa/db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árnyékolók, illetve minden egyéb termékek visszáru kezelési költsége 4 000 Ft + Áfa/db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somagos termékek esetén a visszáru költség a csomag minden egyes termékére külön értendő! Pl.: DOP csomag: 2* 4000 Ft + Áfa</w:t>
      </w:r>
    </w:p>
    <w:p>
      <w:pPr>
        <w:pStyle w:val="Normal"/>
        <w:rPr/>
      </w:pPr>
      <w:r>
        <w:rPr>
          <w:sz w:val="18"/>
          <w:szCs w:val="18"/>
        </w:rPr>
        <w:t>A visszaszállíttatni kívánt VELUX termékek eredeti vételárát és szállítási idejét a Kereskedő a VELUX Magyarország Kft. számlájának bemutatásával bizonyítja.</w:t>
      </w:r>
    </w:p>
    <w:p>
      <w:pPr>
        <w:pStyle w:val="Normal"/>
        <w:spacing w:before="12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75565</wp:posOffset>
                </wp:positionV>
                <wp:extent cx="6927215" cy="798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798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Felhívjuk figyelmét, hogy </w:t>
                            </w:r>
                            <w:r>
                              <w:rPr>
                                <w:color w:val="2F2F2F"/>
                                <w:sz w:val="18"/>
                                <w:szCs w:val="18"/>
                              </w:rPr>
                              <w:t xml:space="preserve">a VELUX Magyarország Kft. az adóhatóság által 2007.november 30-án kibocsátott 2007/76 sz. adózási kérdésre adott válasz alapján jár el, azaz a visszáru áfa-rendszerbeli megítélése alapján a visszavásárlási jogon alapuló áruvisszaküldés esetén a </w:t>
                            </w:r>
                            <w:r>
                              <w:rPr>
                                <w:b/>
                                <w:color w:val="2F2F2F"/>
                                <w:sz w:val="18"/>
                                <w:szCs w:val="18"/>
                              </w:rPr>
                              <w:t>visszáru számlát a</w:t>
                            </w:r>
                            <w:r>
                              <w:rPr>
                                <w:color w:val="2F2F2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2F2F"/>
                                <w:sz w:val="18"/>
                                <w:szCs w:val="18"/>
                              </w:rPr>
                              <w:t>Kereskedő állítja ki VELUX Magyarország Kft. felé a teljesítéstől, azaz az áru elszállításától számított 15</w:t>
                            </w:r>
                            <w:r>
                              <w:rPr>
                                <w:color w:val="2F2F2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2F2F"/>
                                <w:sz w:val="18"/>
                                <w:szCs w:val="18"/>
                              </w:rPr>
                              <w:t>napon belül.</w:t>
                            </w:r>
                            <w:r>
                              <w:rPr>
                                <w:color w:val="2F2F2F"/>
                                <w:sz w:val="18"/>
                                <w:szCs w:val="18"/>
                              </w:rPr>
                              <w:t xml:space="preserve"> A VELUX Magyarország Kft. a Kereskedő által kiállított számla alapján téríti meg visszaküldött termékek eredeti vételárát kezelési költség felszámítása mellet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5.45pt;height:62.9pt;mso-wrap-distance-left:9.05pt;mso-wrap-distance-right:9.05pt;mso-wrap-distance-top:0pt;mso-wrap-distance-bottom:0pt;margin-top:5.9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Felhívjuk figyelmét, hogy </w:t>
                      </w:r>
                      <w:r>
                        <w:rPr>
                          <w:color w:val="2F2F2F"/>
                          <w:sz w:val="18"/>
                          <w:szCs w:val="18"/>
                        </w:rPr>
                        <w:t xml:space="preserve">a VELUX Magyarország Kft. az adóhatóság által 2007.november 30-án kibocsátott 2007/76 sz. adózási kérdésre adott válasz alapján jár el, azaz a visszáru áfa-rendszerbeli megítélése alapján a visszavásárlási jogon alapuló áruvisszaküldés esetén a </w:t>
                      </w:r>
                      <w:r>
                        <w:rPr>
                          <w:b/>
                          <w:color w:val="2F2F2F"/>
                          <w:sz w:val="18"/>
                          <w:szCs w:val="18"/>
                        </w:rPr>
                        <w:t>visszáru számlát a</w:t>
                      </w:r>
                      <w:r>
                        <w:rPr>
                          <w:color w:val="2F2F2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2F2F2F"/>
                          <w:sz w:val="18"/>
                          <w:szCs w:val="18"/>
                        </w:rPr>
                        <w:t>Kereskedő állítja ki VELUX Magyarország Kft. felé a teljesítéstől, azaz az áru elszállításától számított 15</w:t>
                      </w:r>
                      <w:r>
                        <w:rPr>
                          <w:color w:val="2F2F2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2F2F2F"/>
                          <w:sz w:val="18"/>
                          <w:szCs w:val="18"/>
                        </w:rPr>
                        <w:t>napon belül.</w:t>
                      </w:r>
                      <w:r>
                        <w:rPr>
                          <w:color w:val="2F2F2F"/>
                          <w:sz w:val="18"/>
                          <w:szCs w:val="18"/>
                        </w:rPr>
                        <w:t xml:space="preserve"> A VELUX Magyarország Kft. a Kereskedő által kiállított számla alapján téríti meg visszaküldött termékek eredeti vételárát kezelési költség felszámítása melle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Dátum:                                                                        </w:t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bookmarkStart w:id="1" w:name="_Hlk4414477"/>
      <w:r>
        <w:rPr>
          <w:color w:val="000000"/>
        </w:rPr>
        <w:t>Dátum:…………………                                                                                     Aláírás:…………………...</w:t>
      </w:r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2:00Z</dcterms:created>
  <dc:creator>GR</dc:creator>
  <dc:description/>
  <cp:keywords/>
  <dc:language>en-US</dc:language>
  <cp:lastModifiedBy>Rusz Katalin</cp:lastModifiedBy>
  <cp:lastPrinted>2014-12-11T17:36:00Z</cp:lastPrinted>
  <dcterms:modified xsi:type="dcterms:W3CDTF">2022-10-20T14:32:00Z</dcterms:modified>
  <cp:revision>8</cp:revision>
  <dc:subject/>
  <dc:title>Visszáru formanyomtatvány VELUX Márkakereskedők részére</dc:title>
</cp:coreProperties>
</file>